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7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海南省科协“企会协作创新计划”试点方案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指导思想、目标任务和实施原则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指导思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入贯彻落实创新驱动发展战略，以深化科技体制改革为动力，以服务中小科技企业技术创新为重点，以学会为依托，充分发挥科协大团体的组织优势、人才优势、信息优势和智力优势，支持企业开展群众性技术创新活动，引进消化最新科技信息，培养技术创新联盟，解决技术创新难题，全面提升中小企业技术创新能力，探索建立健全企业和学会协作创新的长效机制，促进产学研用相结合，引导科技创新要素向企业集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目标任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通过“企会协作创新计划”试点工作的实施，引导省级学会组织技术专家深入中小科技企业，与企业技术骨干联合组建一批“企会协作创新联盟”，共同实施各类创新项目和技术创新活动，有效帮助中小科技企业解决在技术创新活动中遇到的困难和问题，加强技术战略引导、技术创新联盟组织、技术信息吸收转化、技术人才提能，帮助企业节能减排，提升产品品质。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实施原则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突出企业主体。企业作为创新活动的主体，在“企会协作创新计划”实施中，合作的创新项目应由企业提出需求，研发投入应以企业为主，研发过程应由企业主导。各省级学会要深入企业，掌握需求，围绕企业的要求，积极承担相关服务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协作项目引领。企业提出的协作项目和任务，是实施“企会协作创新计划”的核心。“企会协作创新计划”的目标确定、合同签署、合作期限、资源配置、绩效评价，都要以企业和学会共同商定的协作项目和任务作为出发点、落脚点，确保企会协作项目任务在企业技术创新中发挥作用，产生实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协商决定权益。在“企会协作创新计划”实施中，省级学会根据创新目标的需要将企业外部的人才、技术、信息等创新要素引入企业时，应遵循市场机制，协调各要素的关系。创新联盟创新成果应科学评价，由合作各方协商决定权益，建立可持续发展的协作模式和规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坚持协同服务。各省级学会在联系服务企业，组建协作创新联盟以及共同推动协作创新任务中，应坚持平等协商，协同服务，做好中介和纽带，共同推动“企会协作创新计划”试点工作稳步开展，促进产学研结合机制的形成与持续发展。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实施内容和方式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实施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级学会与相关企业通过共同组建“企会协作创新联盟”实施“企会协作创新计划”。创新联盟要有明确的协作目标任务和具体保障措施，协作任务的完成将对企业创新发展有重要作用。“企会协作创新计划”主要开展如下七个方面的工作，创新联盟可根据企业的实际需求，选择其中一项或几项内容，有针对性地开展服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开展企业科技战略咨询。发挥学会专家智力优势和信息优势，开展决策咨询，帮助有需求的中小科技企业制定科技创新发展战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协助企业吸收转化先进技术信息。根据企业对专利信息和最新科研成果获取、解读、转化的需要，帮助企业了解和掌握关键技术信息，破解技术难题，指导企业进行研发和转化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推动企业群众性技术创新活动开展。围绕企业群众性技术创新活动中遇到的难题和障碍，开展科技服务，帮助解决相关问题，形成企业可持续开展的群众性技术创新活动发展机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组织协同创新攻关项目。针对企业创新难题，开展技术攻关，促进各方优势互补，合作共赢，为企业技术升级提供有力技术支撑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帮助企业引进新技术项目，提供系统的技术服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促进人才交流和人才培养。针对中小企业技术人才短缺问题，设立人才交流和培养项目。派遣学会专家进入企业，进行现场教学指导，为企业培育创新工程师。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其他有利于企业自主创新的产学研用合作内容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实施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自由组合。省级学会与相关的中小科技企业可以根据各自的实际情况，互相自由组合，在协商一致的基础上，组成“企会协作创新联盟”，确定联盟在一定时间内的协作创新任务目标，签订“企会协作创新计划协议书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择优支持。省科协组织专家对符合申报要求的“企会协作创新计划”项目进行评审，并根据专家意见和年度预算规模进行择优支持。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申报单位条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“企会协作创新计划”项目的学会和协作企业，应符合以下条件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学会申报条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申报学会须是省科协所属的省级学会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学会有开展技术创新活动的经历（如开展学术交流、人才培训等），具备较好的服务基础、服务能力和服务成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学会能派出完成协作任务所需要的专家团队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学会要将该任务列入本年度的工作计划，有工作人员负责组织实施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协作企业申报条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具有独立法人资格的中小科技企业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企业能为“企会协作创新计划”项目的实施提供必要的工作场所和设备等基础条件。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组织实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为自主申报、专家评审、组织实施、检查评估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阶段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自主申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申报条件的省级学会与企业可根据各自需求，自由组合，联合申报。省科协学会部负责申报材料审核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专家评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科协组织专家对申报项目进行评审，择优支持。通过评审的项目与省科协签订项目合同书。省科协按项目实施的实际情况分别给予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的经费支持。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三）组织实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企会协作创新计划”项目的实施、管理由相应的企业、学会联合负责，共同制订项目的创新目标和工作规划，明确工作思路、进度安排、定期考核指标及资金使用方向和使用范围，项目资金实行专账管理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检查评估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科协对获得资金支持的“企会协作创新计划”项目进行不定期检查，指导推进项目的实施。项目承担单位应按年度或在完成任务后，向省科协报送任务完成情况和总结报告。</w:t>
      </w:r>
    </w:p>
    <w:p>
      <w:pPr>
        <w:pStyle w:val="Normal"/>
        <w:jc w:val="center"/>
        <w:rPr>
          <w:rFonts w:ascii="宋体;SimSun" w:hAnsi="宋体;SimSun" w:eastAsia="仿宋" w:cs="宋体;SimSun"/>
          <w:bCs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2:00Z</dcterms:created>
  <dc:creator>jmx</dc:creator>
  <dc:description/>
  <cp:keywords/>
  <dc:language>en-US</dc:language>
  <cp:lastModifiedBy>jmx</cp:lastModifiedBy>
  <dcterms:modified xsi:type="dcterms:W3CDTF">2016-03-29T01:32:00Z</dcterms:modified>
  <cp:revision>2</cp:revision>
  <dc:subject/>
  <dc:title/>
</cp:coreProperties>
</file>