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sz w:val="36"/>
          <w:szCs w:val="36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第</w:t>
      </w:r>
      <w:r>
        <w:rPr>
          <w:rFonts w:eastAsia="仿宋_GB2312" w:ascii="仿宋_GB2312" w:hAnsi="仿宋_GB2312"/>
          <w:b/>
          <w:sz w:val="36"/>
          <w:szCs w:val="36"/>
          <w:lang w:eastAsia="zh-CN"/>
        </w:rPr>
        <w:t>10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届海南省青少年“七巧科技”多副组合创意作品</w:t>
      </w:r>
      <w:r>
        <w:rPr/>
        <w:t>获奖名单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21"/>
        <w:gridCol w:w="4252"/>
        <w:gridCol w:w="851"/>
        <w:gridCol w:w="3402"/>
        <w:gridCol w:w="2126"/>
        <w:gridCol w:w="10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所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作品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辅导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等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欣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美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嘉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文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海底环保卫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乙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和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雅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弘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昌市第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抗台风保护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萌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芳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雪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澄迈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人民即将脱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明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政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澄迈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的网络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明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水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心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修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世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屯昌县屯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世界之眼—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俊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立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涵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婧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昌江黎族自治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长中的自由贸易区——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琼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宏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儋州市那大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的海南腾飞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秀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玉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定安县仙沟思源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的海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韩会英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菊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珈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亚市第九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洋实验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晓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莎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琼海市嘉积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琼州跨海大桥迎客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明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吴菲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运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礼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陵水黎族自治县中山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海南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秋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颢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城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芊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热带海洋学院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由开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佳</w:t>
            </w:r>
            <w:r>
              <w:rPr>
                <w:rFonts w:ascii="仿宋_GB2312" w:hAnsi="仿宋_GB2312" w:cs="宋体;SimSun"/>
                <w:sz w:val="28"/>
                <w:szCs w:val="28"/>
              </w:rPr>
              <w:t>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敏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乐瑶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秋丽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玉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第二附属中学乐东黄流中学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庆强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云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琼海市嘉积第二中学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四通八达的交通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文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陈立朋 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晨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昌江黎族自治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垃圾分类 从我做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琼容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郭周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立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昌江黎族自治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电力 绿色核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琼容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钟尊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筱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筱睿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莹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迈县金江中心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未来海南》自由贸易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烈荣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徐月琳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澄迈中学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洋博物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璐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水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丽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小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迪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鑫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顺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儋州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南丰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松门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发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登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淑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英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儋州市那大实验小学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丽富饶的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秀丽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昱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儋州市那大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的海底道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魏秀丽  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舜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嘉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安县仙沟思源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谐之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会英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菊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明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农垦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浩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玉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亚市第九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丽海南，卫生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小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</w:t>
            </w:r>
            <w:r>
              <w:rPr>
                <w:rFonts w:ascii="仿宋_GB2312" w:hAnsi="仿宋_GB2312" w:cs="宋体;SimSun"/>
                <w:sz w:val="28"/>
                <w:szCs w:val="28"/>
              </w:rPr>
              <w:t>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亚市第九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晓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在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南师范大学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海口塔双子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赛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泽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富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宸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俊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凌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乐东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东方迪拜、阳光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汉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泽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慧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第二附属中学乐东黄流中学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庆强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日晓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川张本斌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第二附属中学乐东黄流中学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庆强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可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时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符文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唐美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陵水黎族自治县提蒙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未来的海南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娇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林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姝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安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紫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陵水黎族自治县中山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守住生态，谋求发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秋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瑜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文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琼海市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腾飞的海南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兴谨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梦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琼中民族思源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 《绿色海南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德锋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思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高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——自由贸易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颜小叶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禄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馨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心怡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屯昌县屯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守护南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飞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乐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心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修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世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屯昌县屯昌小学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深海房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宁市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守住生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英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峻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朗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坐飞船 海南未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裴英志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庄恢舜 姚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文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未来海底观光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乙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雨萱 王和欣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培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指山市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新能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丽新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英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滕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亚市第九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海底世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晓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裕清隋坤齐吴俊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第二附属中学乐东黄流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庆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传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海南师范大学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征八号起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赛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语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李心怡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贻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屯昌县屯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守护南海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薛  飞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乐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雨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心怡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符怡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屯昌县屯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航天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薛  飞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乐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李欣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吴修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陈世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屯昌县屯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绿色长寿健康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薛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王  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淑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宁市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英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希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宁市第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英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新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宁市第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贸易、旅游、板帆胜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英志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5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康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宁市后朗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箭之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英志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孟沅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师范大学万宁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万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兵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重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梁海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师范大学万宁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兵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世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蔡凯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北京师范大学万宁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新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兵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羊重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昌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的未来交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赛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薛依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高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——人间天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颜小叶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陈禄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钰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高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岛乐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小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禄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谢茹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高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美丽海南、绿色家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小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禄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钰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高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岛乐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小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禄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黄材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琼中县湾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未来海南—海洋潜水旅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王才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黄美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琼中县湾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未来海南—本土特色文化旅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王才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王燕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琼中民族思源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航天科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黄德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李家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琼中民族思源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海洋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黄德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筱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筱睿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莹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澄迈县金江中心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海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休闲度假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烈荣</w:t>
            </w:r>
          </w:p>
          <w:p>
            <w:pPr>
              <w:pStyle w:val="Normal"/>
              <w:tabs>
                <w:tab w:val="clear" w:pos="420"/>
                <w:tab w:val="left" w:pos="10710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政莹黄福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陵水县北斗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未来海南——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技之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寻广超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少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恩琪陈奕舟李丹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陵水县北斗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《未来海南——和谐、生态、绿色、宜居之城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寻广超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少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城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颢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芊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热带海洋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附属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海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洁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丽、李佳</w:t>
            </w:r>
            <w:r>
              <w:rPr>
                <w:rFonts w:ascii="仿宋_GB2312" w:hAnsi="仿宋_GB2312" w:cs="宋体;SimSun"/>
                <w:sz w:val="28"/>
                <w:szCs w:val="28"/>
              </w:rPr>
              <w:t>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明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汉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星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第二附属中学乐东黄流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庆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祥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麦竣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第二附属中学乐东黄流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绿色未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庆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思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欣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奕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第二附属中学乐东黄流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庆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婧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涵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江黎族自治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丽海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由贸易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琼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继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涵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婧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江黎族自治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丽海边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琼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涵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婧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江黎族自治县青少年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琼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市青少年学生校外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来科技化的海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秀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舜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焕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州市青少年学生校外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空中看海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秀丽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青少年学生校外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一起做高铁环岛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秀丽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惠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  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儋州市那大实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美丽海南的潜水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秀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舜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羊丽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东成镇大茅坡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碰碰车的乐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王舜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科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东成镇大茅坡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共享单车环岛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王舜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  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儋州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培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要遵守交通规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小婧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惠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安县仙沟思源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腾飞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会英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菊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基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农垦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浩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冠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农垦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与太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浩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许潇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亚市第九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面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纪明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蔡浩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南省三亚市第九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上火箭发射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胡小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三等奖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2:00Z</dcterms:created>
  <dc:creator>User</dc:creator>
  <dc:description/>
  <cp:keywords/>
  <dc:language>en-US</dc:language>
  <cp:lastModifiedBy>AutoBVT</cp:lastModifiedBy>
  <dcterms:modified xsi:type="dcterms:W3CDTF">2018-10-22T07:44:00Z</dcterms:modified>
  <cp:revision>1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