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海南省 “我心中的未来汽车”绘画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赛作品奖获奖名单（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  <w:gridCol w:w="1984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珊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瑜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沐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祺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天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一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俊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惠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 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瑗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甘可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语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高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晋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花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曼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秋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水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 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文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娄雨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欣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邱诗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佳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孔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海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华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辉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康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如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艺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乾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清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秋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彣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湘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梓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甘汶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荷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以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子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天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昕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裕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佳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梓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文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钲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挺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邢睿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窦悦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符远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爱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善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康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基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汉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 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冰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方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魏啟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钧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宝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玉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InternetLink">
    <w:name w:val="Hyperlink"/>
    <w:rPr>
      <w:color w:val="0088CC"/>
      <w:u w:val="none"/>
    </w:rPr>
  </w:style>
  <w:style w:type="character" w:styleId="Emphasis">
    <w:name w:val="Emphasis"/>
    <w:qFormat/>
    <w:rPr>
      <w:i/>
      <w:shd w:fill="F5F5F5" w:val="clear"/>
    </w:rPr>
  </w:style>
  <w:style w:type="character" w:styleId="StrongEmphasis">
    <w:name w:val="Strong"/>
    <w:qFormat/>
    <w:rPr>
      <w:b/>
      <w:color w:val="000000"/>
      <w:sz w:val="24"/>
      <w:szCs w:val="24"/>
    </w:rPr>
  </w:style>
  <w:style w:type="character" w:styleId="HTML1">
    <w:name w:val="HTML 引文"/>
    <w:qFormat/>
    <w:rPr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6-06T09:57:00Z</cp:lastPrinted>
  <dcterms:modified xsi:type="dcterms:W3CDTF">2019-06-06T09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