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1-202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度第二批海南省科普教育基地名单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164"/>
        <w:gridCol w:w="3159"/>
        <w:gridCol w:w="1418"/>
      </w:tblGrid>
      <w:tr>
        <w:trPr>
          <w:tblHeader w:val="true"/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4C4C4C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4C4C4C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4C4C4C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4C4C4C"/>
                <w:kern w:val="0"/>
                <w:sz w:val="28"/>
                <w:szCs w:val="28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4C4C4C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4C4C4C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4C4C4C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4C4C4C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80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槟榔谷黎苗文化旅游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槟榔谷黎苗文化旅游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保亭县科协</w:t>
            </w:r>
          </w:p>
        </w:tc>
      </w:tr>
      <w:tr>
        <w:trPr>
          <w:trHeight w:val="76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师范大学国家大学科技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师范大学科技园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口市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爱尔新希望眼科医院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爱尔眼科医院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口市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儋州市第二中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儋州市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儋州市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天羽飞训航空科普基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天羽飞行训练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口市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昌江黎族自治县气象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省昌江黎族自治县气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昌江县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三亚热带水产研究院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三亚热带水产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三亚市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热带雨林国家公园管理局霸王岭分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热带雨林国家公园管理局霸王岭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昌江县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金林热带生态农业开发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金林热带生态农业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儋州市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世界热带水果之窗科普教育基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盛大现代农业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琼海市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口市科技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至荷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口市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富力海洋欢乐世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富力海洋欢乐世界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陵水县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琼中黎族苗族自治县气象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省琼中黎族苗族自治县气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省气象学会（琼中县科协）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华侨城自然学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华侨城自然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口市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琼海市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文昌市青少年活动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文昌市青少年活动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文昌市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南繁产业发展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南繁产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三亚市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乐东普英洲花卉园艺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乐东普英洲花卉园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乐东县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天然茶叶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天然茶叶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白沙县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口市垃圾焚烧发电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中电国际新能源海南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省电机工程学会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口金棕榈种质资源科技产业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金棕榈生态科技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口市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金林海口甲子通用机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瀚翔航空体育项目投资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口市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中国热带农业科学院橡胶研究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中国热带农业科学院橡胶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儋州市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航天工程育种研发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航天工程育种研发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文昌市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白沙县法治主题公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白沙黎族自治县司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白沙县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文昌航天科普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文昌航天文化旅游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文昌市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热带雨林国家公园管理局五指山分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热带雨林国家公园管理局五指山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五指山市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恩铭体育文化发展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恩铭体育文化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澄迈县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屯昌县生活垃圾焚烧发电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光大环保能源（屯昌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屯昌县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呀诺达圆融旅业股份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呀诺达圆融旅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保亭县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热带海洋学院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三亚海昌梦幻海洋不夜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三亚海昌梦幻海洋不夜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三亚市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自贸港用电营商环境海口体验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电网有限责任公司海口供电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省电机工程学会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乐东西甜瓜科创、示范及集约化育苗基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海南富友种苗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乐东县科协</w:t>
            </w:r>
          </w:p>
        </w:tc>
      </w:tr>
      <w:tr>
        <w:trPr>
          <w:trHeight w:val="7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白沙黎族自治县民族博物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白沙黎族自治县民族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C4C4C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4C4C4C"/>
                <w:kern w:val="0"/>
                <w:sz w:val="24"/>
                <w:szCs w:val="24"/>
                <w:u w:val="none"/>
                <w:lang w:val="en-US" w:eastAsia="zh-CN" w:bidi="ar"/>
              </w:rPr>
              <w:t>白沙县科协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os</cp:lastModifiedBy>
  <cp:lastPrinted>2022-11-09T00:30:00Z</cp:lastPrinted>
  <dcterms:modified xsi:type="dcterms:W3CDTF">2022-11-30T18:2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